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FMIU031.MAG, MIU03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k ���z�FMIU03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F�e�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F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쐬�� �</w:t>
      </w:r>
      <w:r>
        <w:rPr/>
        <w:t>z�F�P�X�X�U�^�P�^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`���z�FMAG (320*400[16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��z�FPC-9821Bs /PowerWindow6410VA /MT-8617E /GT-6000 /G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Z's STAFF KiD98 /SuperKiD /MAG.EXE /ZIM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F�A�[�J�C�u�̓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p�Q�y�щc���</w:t>
      </w:r>
      <w:r>
        <w:rPr>
          <w:rtl w:val="true"/>
        </w:rPr>
        <w:t>ړ</w:t>
      </w:r>
      <w:r>
        <w:rPr/>
        <w:t>I�̗L���l�b�g�ւ̓]�</w:t>
      </w:r>
      <w:r>
        <w:rPr>
          <w:rtl w:val="true"/>
        </w:rPr>
        <w:t>ڂ͕</w:t>
      </w:r>
      <w:r>
        <w:rPr/>
        <w:t>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f��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m�y�d�q�I�I�łe���������I�I�Ȃb�f(�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A���� 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閧�̎</w:t>
      </w:r>
      <w:r>
        <w:rPr/>
        <w:t>O�ʈ�̔��d�͈��D�˂�Ƃ�[�� with 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720-54-3866(14400bps[24h]) / 0720-54-6334(2400bps[24h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:106�@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����i���S�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75-365-0533(28800bps[24h]) / 075-361-2479(14400bps[23:00�`07:0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:8</w:t>
        <w:tab/>
        <w:t>�@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